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onburi;Courier New" w:hAnsi="Thonburi;Courier New" w:cs="Lucida Grande CY"/>
          <w:b/>
          <w:b/>
          <w:sz w:val="32"/>
          <w:szCs w:val="32"/>
        </w:rPr>
      </w:pPr>
      <w:r>
        <w:rPr>
          <w:rFonts w:cs="Lucida Grande CY" w:ascii="Thonburi;Courier New" w:hAnsi="Thonburi;Courier New"/>
          <w:b/>
          <w:sz w:val="32"/>
          <w:szCs w:val="32"/>
        </w:rPr>
        <w:t>«Купи меня»</w:t>
      </w:r>
    </w:p>
    <w:p>
      <w:pPr>
        <w:pStyle w:val="Normal"/>
        <w:spacing w:lineRule="auto" w:line="240" w:before="0" w:after="0"/>
        <w:jc w:val="center"/>
        <w:rPr>
          <w:rFonts w:ascii="Thonburi;Courier New" w:hAnsi="Thonburi;Courier New" w:cs="Lucida Grande CY"/>
          <w:b/>
          <w:b/>
          <w:sz w:val="28"/>
          <w:szCs w:val="28"/>
        </w:rPr>
      </w:pPr>
      <w:r>
        <w:rPr>
          <w:rFonts w:cs="Lucida Grande CY" w:ascii="Thonburi;Courier New" w:hAnsi="Thonburi;Courier New"/>
          <w:b/>
          <w:sz w:val="28"/>
          <w:szCs w:val="28"/>
        </w:rPr>
        <w:t>В КИНО С 1 МАРТА</w:t>
      </w:r>
    </w:p>
    <w:p>
      <w:pPr>
        <w:pStyle w:val="Normal"/>
        <w:spacing w:before="0" w:after="0"/>
        <w:jc w:val="center"/>
        <w:rPr>
          <w:rFonts w:ascii="Thonburi;Courier New" w:hAnsi="Thonburi;Courier New" w:cs="Lucida Grande CY"/>
          <w:b/>
          <w:b/>
          <w:sz w:val="28"/>
          <w:szCs w:val="28"/>
        </w:rPr>
      </w:pPr>
      <w:r>
        <w:rPr>
          <w:rFonts w:cs="Lucida Grande CY" w:ascii="Thonburi;Courier New" w:hAnsi="Thonburi;Courier Ne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honburi;Courier New" w:hAnsi="Thonburi;Courier New" w:cs="Lucida Grande CY"/>
        </w:rPr>
      </w:pPr>
      <w:r>
        <w:rPr>
          <w:rFonts w:cs="Lucida Grande CY" w:ascii="Thonburi;Courier New" w:hAnsi="Thonburi;Courier New"/>
        </w:rPr>
        <w:drawing>
          <wp:inline distT="0" distB="0" distL="0" distR="0">
            <wp:extent cx="270129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onburi;Courier New" w:hAnsi="Thonburi;Courier New" w:cs="Lucida Grande CY"/>
        </w:rPr>
      </w:pPr>
      <w:r>
        <w:rPr>
          <w:rFonts w:cs="Lucida Grande CY" w:ascii="Thonburi;Courier New" w:hAnsi="Thonburi;Courier New"/>
        </w:rPr>
      </w:r>
    </w:p>
    <w:p>
      <w:pPr>
        <w:pStyle w:val="Normal"/>
        <w:jc w:val="center"/>
        <w:rPr>
          <w:rFonts w:ascii="Thonburi;Courier New" w:hAnsi="Thonburi;Courier New" w:cs="Lucida Grande CY"/>
        </w:rPr>
      </w:pPr>
      <w:r>
        <w:rPr>
          <w:rFonts w:cs="Lucida Grande CY" w:ascii="Thonburi;Courier New" w:hAnsi="Thonburi;Courier New"/>
        </w:rPr>
      </w:r>
    </w:p>
    <w:p>
      <w:pPr>
        <w:pStyle w:val="Normal"/>
        <w:jc w:val="center"/>
        <w:rPr/>
      </w:pPr>
      <w:r>
        <w:rPr>
          <w:rFonts w:cs="Lucida Grande CY" w:ascii="Thonburi;Courier New" w:hAnsi="Thonburi;Courier New"/>
        </w:rPr>
        <w:t>Светлана Устинова, Юлия Хлынина и Анна Адамович в главном фильме-провокации этого года от номинанта «Оскара» Вадима Перельмана.</w:t>
      </w:r>
    </w:p>
    <w:p>
      <w:pPr>
        <w:pStyle w:val="Normal"/>
        <w:jc w:val="both"/>
        <w:rPr/>
      </w:pPr>
      <w:r>
        <w:rPr>
          <w:rFonts w:cs="Lucida Grande CY" w:ascii="Thonburi;Courier New" w:hAnsi="Thonburi;Courier New"/>
        </w:rPr>
        <w:t>«</w:t>
      </w:r>
      <w:r>
        <w:rPr>
          <w:rFonts w:cs="Lucida Grande CY" w:ascii="Thonburi;Courier New" w:hAnsi="Thonburi;Courier New"/>
          <w:i/>
        </w:rPr>
        <w:t>Мне хотелось бы хоть на мгновенье умереть от избытка жизни</w:t>
      </w:r>
      <w:r>
        <w:rPr>
          <w:rFonts w:cs="Lucida Grande CY" w:ascii="Thonburi;Courier New" w:hAnsi="Thonburi;Courier New"/>
        </w:rPr>
        <w:t>»</w:t>
      </w:r>
      <w:r>
        <w:rPr>
          <w:rFonts w:cs="Lucida Grande CY" w:ascii="Thonburi;Courier New" w:hAnsi="Thonburi;Courier New"/>
          <w:i/>
        </w:rPr>
        <w:t xml:space="preserve"> — с этой фразы начинается знакомство с главной героиней фильма «Купи меня</w:t>
      </w:r>
      <w:r>
        <w:rPr>
          <w:rFonts w:cs="Lucida Grande CY" w:ascii="Thonburi;Courier New" w:hAnsi="Thonburi;Courier New"/>
        </w:rPr>
        <w:t>».</w:t>
      </w:r>
      <w:r>
        <w:rPr>
          <w:rFonts w:cs="Lucida Grande CY" w:ascii="Thonburi;Courier New" w:hAnsi="Thonburi;Courier New"/>
          <w:i/>
        </w:rPr>
        <w:t xml:space="preserve"> Это провокационная и актуальная история от режиссера нашумевших </w:t>
      </w:r>
      <w:r>
        <w:rPr>
          <w:rFonts w:cs="Lucida Grande CY" w:ascii="Thonburi;Courier New" w:hAnsi="Thonburi;Courier New"/>
        </w:rPr>
        <w:t>«</w:t>
      </w:r>
      <w:r>
        <w:rPr>
          <w:rFonts w:cs="Lucida Grande CY" w:ascii="Thonburi;Courier New" w:hAnsi="Thonburi;Courier New"/>
          <w:i/>
        </w:rPr>
        <w:t>Измен</w:t>
      </w:r>
      <w:r>
        <w:rPr>
          <w:rFonts w:cs="Lucida Grande CY" w:ascii="Thonburi;Courier New" w:hAnsi="Thonburi;Courier New"/>
        </w:rPr>
        <w:t>»</w:t>
      </w:r>
      <w:r>
        <w:rPr>
          <w:rFonts w:cs="Lucida Grande CY" w:ascii="Thonburi;Courier New" w:hAnsi="Thonburi;Courier New"/>
          <w:i/>
        </w:rPr>
        <w:t>. Три девушки — три истории о том, как изменить свою жизнь и чем предстоит пожертвовать, чтобы стать «счастливыми». Порше, олигархи, секс, любовь и мечты о красивой жизни. Смогут ли героини добиться успеха или они сломаются, так и не дойдя до цели?</w:t>
      </w:r>
    </w:p>
    <w:p>
      <w:pPr>
        <w:pStyle w:val="Normal"/>
        <w:ind w:firstLine="708"/>
        <w:jc w:val="both"/>
        <w:rPr>
          <w:rFonts w:ascii="Thonburi;Courier New" w:hAnsi="Thonburi;Courier New" w:cs="Lucida Grande CY"/>
        </w:rPr>
      </w:pPr>
      <w:r>
        <w:rPr>
          <w:rFonts w:cs="Lucida Grande CY" w:ascii="Thonburi;Courier New" w:hAnsi="Thonburi;Courier New"/>
        </w:rPr>
        <w:t xml:space="preserve">Студентка факультета филологии Катя Королёва (Юлия Хлынина) выигрывает грант на изучение творчества Ходасевича, но идет наперекор властной и обеспеченной матери (Евгения Крюкова) и улетает в Дубай работать моделью. Благодаря новоиспеченной и уже наученной опытом подруге (Анна Адамович) Катя узнает, что их работа </w:t>
      </w:r>
      <w:r>
        <w:rPr>
          <w:rFonts w:cs="Lucida Grande CY" w:ascii="Thonburi;Courier New" w:hAnsi="Thonburi;Courier New"/>
          <w:i/>
        </w:rPr>
        <w:t>—</w:t>
      </w:r>
      <w:r>
        <w:rPr>
          <w:rFonts w:cs="Lucida Grande CY" w:ascii="Thonburi;Courier New" w:hAnsi="Thonburi;Courier New"/>
        </w:rPr>
        <w:t xml:space="preserve"> вовсе не позировать фотографу. Уже в Москве к истории девушек присоединяется Галя (Светлана Устинова), заветная мечта которой </w:t>
      </w:r>
      <w:r>
        <w:rPr>
          <w:rFonts w:cs="Lucida Grande CY" w:ascii="Thonburi;Courier New" w:hAnsi="Thonburi;Courier New"/>
          <w:i/>
        </w:rPr>
        <w:t>—</w:t>
      </w:r>
      <w:r>
        <w:rPr>
          <w:rFonts w:cs="Lucida Grande CY" w:ascii="Thonburi;Courier New" w:hAnsi="Thonburi;Courier New"/>
        </w:rPr>
        <w:t xml:space="preserve"> дорогая машина, и для обладания ею она готова на все.</w:t>
      </w:r>
    </w:p>
    <w:p>
      <w:pPr>
        <w:pStyle w:val="Normal"/>
        <w:ind w:firstLine="709"/>
        <w:jc w:val="both"/>
        <w:rPr>
          <w:rFonts w:ascii="Thonburi;Courier New" w:hAnsi="Thonburi;Courier New" w:cs="Lucida Grande CY"/>
        </w:rPr>
      </w:pPr>
      <w:r>
        <w:rPr>
          <w:rFonts w:cs="Lucida Grande CY" w:ascii="Thonburi;Courier New" w:hAnsi="Thonburi;Courier New"/>
        </w:rPr>
        <w:t>Режиссер Вадим Перельман («Измены», сериал, 2015; «Ёлки 5», 2016; «Пепел» сериал, 2013; «Мгновения жизни», 2007; «Дом из песка и тумана», 2003) уже заявил о себе, как о мастере «неудобных» тем. Известна умением изображения откровенного на экране и Дарья Грацевич («Измены», сериал, 2015)</w:t>
      </w:r>
      <w:r>
        <w:rPr>
          <w:rFonts w:cs="Lucida Grande CY" w:ascii="Thonburi;Courier New" w:hAnsi="Thonburi;Courier New"/>
          <w:color w:val="545454"/>
          <w:shd w:fill="FFFFFF" w:val="clear"/>
        </w:rPr>
        <w:t xml:space="preserve"> </w:t>
      </w:r>
      <w:r>
        <w:rPr>
          <w:rFonts w:cs="Lucida Grande CY" w:ascii="Thonburi;Courier New" w:hAnsi="Thonburi;Courier New"/>
          <w:i/>
        </w:rPr>
        <w:t>—</w:t>
      </w:r>
      <w:r>
        <w:rPr>
          <w:rFonts w:cs="Lucida Grande CY" w:ascii="Thonburi;Courier New" w:hAnsi="Thonburi;Courier New"/>
          <w:color w:val="545454"/>
          <w:shd w:fill="FFFFFF" w:val="clear"/>
        </w:rPr>
        <w:t xml:space="preserve"> </w:t>
      </w:r>
      <w:r>
        <w:rPr>
          <w:rFonts w:cs="Lucida Grande CY" w:ascii="Thonburi;Courier New" w:hAnsi="Thonburi;Courier New"/>
        </w:rPr>
        <w:t xml:space="preserve">автор сценария картины. Сильнейший продюсерский состав говорит сам за себя: Фёдор Бондарчук, </w:t>
      </w:r>
      <w:hyperlink r:id="rId3">
        <w:r>
          <w:rPr>
            <w:rStyle w:val="InternetLink"/>
            <w:rFonts w:cs="Lucida Grande CY" w:ascii="Thonburi;Courier New" w:hAnsi="Thonburi;Courier New"/>
          </w:rPr>
          <w:t>Семен Слепаков</w:t>
        </w:r>
      </w:hyperlink>
      <w:r>
        <w:rPr>
          <w:rFonts w:cs="Lucida Grande CY" w:ascii="Thonburi;Courier New" w:hAnsi="Thonburi;Courier New"/>
        </w:rPr>
        <w:t xml:space="preserve">, Алексей Агеев, Таймураз Бадзиев, Вячеслав Дусмухаметов, Альберт Рябышев, Александр Плотников, Андрей Ушацкий, Дмитрий Табарчук. </w:t>
      </w:r>
    </w:p>
    <w:p>
      <w:pPr>
        <w:pStyle w:val="Normal"/>
        <w:ind w:firstLine="709"/>
        <w:jc w:val="both"/>
        <w:rPr/>
      </w:pPr>
      <w:r>
        <w:rPr>
          <w:rFonts w:cs="Lucida Grande CY" w:ascii="Thonburi;Courier New" w:hAnsi="Thonburi;Courier New"/>
        </w:rPr>
        <w:t xml:space="preserve">Помимо сильного трио актрис в актерский состав вошли Александр Цёма, Иван Добронравов, Анатолий Кот, Микаэль Джанибекян, Александр Обласов, Владимир Кошевой, Денис Синявский и Сабина Ахмедова, которая также исполнила песню для саундтрека к фильму. </w:t>
      </w:r>
    </w:p>
    <w:p>
      <w:pPr>
        <w:pStyle w:val="Normal"/>
        <w:ind w:firstLine="709"/>
        <w:jc w:val="both"/>
        <w:rPr/>
      </w:pPr>
      <w:r>
        <w:rPr>
          <w:rFonts w:cs="Lucida Grande CY" w:ascii="Thonburi;Courier New" w:hAnsi="Thonburi;Courier New"/>
        </w:rPr>
        <w:t xml:space="preserve">Автором трека к первому трейлеру стал Роман </w:t>
      </w:r>
      <w:r>
        <w:rPr>
          <w:rFonts w:cs="Lucida Grande CY" w:ascii="Thonburi;Courier New" w:hAnsi="Thonburi;Courier New"/>
          <w:lang w:val="en-US"/>
        </w:rPr>
        <w:t>Bestseller</w:t>
      </w:r>
      <w:r>
        <w:rPr>
          <w:rFonts w:cs="Lucida Grande CY" w:ascii="Thonburi;Courier New" w:hAnsi="Thonburi;Courier New"/>
        </w:rPr>
        <w:t xml:space="preserve"> - создатель хитов Ивана Дорна и других топовых музыкантов, а с 2015 и сольный исполнитель, столь любимый публикой за «мясистость» саунда. </w:t>
      </w:r>
    </w:p>
    <w:p>
      <w:pPr>
        <w:pStyle w:val="Normal"/>
        <w:jc w:val="both"/>
        <w:rPr>
          <w:rFonts w:ascii="Thonburi;Courier New" w:hAnsi="Thonburi;Courier New" w:cs="Lucida Grande CY"/>
        </w:rPr>
      </w:pPr>
      <w:r>
        <w:rPr>
          <w:rFonts w:cs="Lucida Grande CY" w:ascii="Thonburi;Courier New" w:hAnsi="Thonburi;Courier New"/>
          <w:b/>
        </w:rPr>
        <w:t>Вадим Перельман, режиссер</w:t>
      </w:r>
      <w:r>
        <w:rPr>
          <w:rFonts w:cs="Lucida Grande CY" w:ascii="Thonburi;Courier New" w:hAnsi="Thonburi;Courier New"/>
        </w:rPr>
        <w:t xml:space="preserve">: «Этот фильм не о морали и воспитании, я не люблю «месседжи» и не хочу кормить людей «социалкой». Я снимаю не столько о России, сколько о людях, которые в ней живут. Даша Грацевич показала мне сценарий «Купи меня» и снова убедила меня снимать здесь. В итоге мы сделали хорошую работу с сильным актерским составом </w:t>
      </w:r>
      <w:r>
        <w:rPr>
          <w:rFonts w:cs="Lucida Grande CY" w:ascii="Thonburi;Courier New" w:hAnsi="Thonburi;Courier New"/>
          <w:i/>
        </w:rPr>
        <w:t>—</w:t>
      </w:r>
      <w:r>
        <w:rPr>
          <w:rFonts w:cs="Lucida Grande CY" w:ascii="Thonburi;Courier New" w:hAnsi="Thonburi;Courier New"/>
        </w:rPr>
        <w:t xml:space="preserve"> я проводил очень тщательный отбор и остался доволен результатом».</w:t>
      </w:r>
    </w:p>
    <w:p>
      <w:pPr>
        <w:pStyle w:val="Normal"/>
        <w:jc w:val="both"/>
        <w:rPr>
          <w:rFonts w:ascii="Thonburi;Courier New" w:hAnsi="Thonburi;Courier New" w:cs="Lucida Grande CY"/>
        </w:rPr>
      </w:pPr>
      <w:r>
        <w:rPr>
          <w:rFonts w:cs="Lucida Grande CY" w:ascii="Thonburi;Courier New" w:hAnsi="Thonburi;Courier New"/>
          <w:b/>
        </w:rPr>
        <w:t>Дарья Грацевич, сценарист:</w:t>
      </w:r>
      <w:r>
        <w:rPr>
          <w:rFonts w:cs="Lucida Grande CY" w:ascii="Thonburi;Courier New" w:hAnsi="Thonburi;Courier New"/>
        </w:rPr>
        <w:t xml:space="preserve"> «Я написала этот сценарий сразу после сериала «Измены». Это еще одно высказывание о женщинах, об их мечтах, стремлениях и ошибках. Это история о настоящих молодых девушках, которые готовы на все ради того, чтобы добиться своего счастья. Ну или по крайней мере, того, что они считают счастьем. Фильм получился честный, откровенный, провокативный и очень яркий».</w:t>
      </w:r>
    </w:p>
    <w:p>
      <w:pPr>
        <w:pStyle w:val="Normal"/>
        <w:jc w:val="both"/>
        <w:rPr/>
      </w:pPr>
      <w:r>
        <w:rPr>
          <w:rFonts w:cs="Lucida Grande CY" w:ascii="Thonburi;Courier New" w:hAnsi="Thonburi;Courier New"/>
          <w:b/>
        </w:rPr>
        <w:t>Светлана Устинова, актриса</w:t>
      </w:r>
      <w:r>
        <w:rPr>
          <w:rFonts w:cs="Lucida Grande CY" w:ascii="Thonburi;Courier New" w:hAnsi="Thonburi;Courier New"/>
        </w:rPr>
        <w:t>: «Кинопроект «Купи меня» является важным этапом в моей творческой карьере. Дарья Грацевич тонко чувствует женскую природу, в сценарии точно прописанные линии героинь, драматический сюжет, реализован, умным, сильным, требовательным к себе и окружающим, невероятно профессиональным и талантливым режиссером Вадимом Перельманом, не могу не отметить оператора Юру Никогосова, у него большое будущее и, конечно, замечательные актрисы Аня Адамович и Юля Хлынина, настоящие боевые подруги. Было много трудностей на нашем пути, но мы справились, и это только дополняет объема фильму. Хочу выразить благодарность всей нашей творческой группе».</w:t>
      </w:r>
    </w:p>
    <w:p>
      <w:pPr>
        <w:pStyle w:val="Normal"/>
        <w:jc w:val="both"/>
        <w:rPr>
          <w:rFonts w:ascii="Thonburi;Courier New" w:hAnsi="Thonburi;Courier New" w:cs="Lucida Grande CY"/>
        </w:rPr>
      </w:pPr>
      <w:r>
        <w:rPr>
          <w:rFonts w:cs="Lucida Grande CY" w:ascii="Thonburi;Courier New" w:hAnsi="Thonburi;Courier New"/>
          <w:b/>
        </w:rPr>
        <w:t>Юлия Хлынина, актриса</w:t>
      </w:r>
      <w:r>
        <w:rPr>
          <w:rFonts w:cs="Lucida Grande CY" w:ascii="Thonburi;Courier New" w:hAnsi="Thonburi;Courier New"/>
        </w:rPr>
        <w:t xml:space="preserve">: «Меня поразило насколько цельно, точно и остро написана история </w:t>
      </w:r>
      <w:r>
        <w:rPr>
          <w:rFonts w:cs="Lucida Grande CY" w:ascii="Thonburi;Courier New" w:hAnsi="Thonburi;Courier New"/>
          <w:i/>
        </w:rPr>
        <w:t>—</w:t>
      </w:r>
      <w:r>
        <w:rPr>
          <w:rFonts w:cs="Lucida Grande CY" w:ascii="Thonburi;Courier New" w:hAnsi="Thonburi;Courier New"/>
        </w:rPr>
        <w:t xml:space="preserve"> к концу прочтения сценария я искренне плакала. История моего персонажа, Кати, отличается от историй двух других девочек. У них предлагаемые обстоятельства изначально дальше от того, кем они являются в жизни. История моей героини развивается от студентки из достаточно благополучной семьи, которой я сама недавно была. Мне этой работой хотелось рассказать о том, куда приводят мечты. Куда могут увести наши ошибочные представления о самих себе. Для роли пришлось взять несколько уроков восточных танцев, освоить технику движений, пластику. Со Светланой Устиновой и Анной Адамович мы дружно пережили съемки: у нас были сцены, которые сближают по-человечески, межличностно».</w:t>
      </w:r>
    </w:p>
    <w:p>
      <w:pPr>
        <w:pStyle w:val="Normal"/>
        <w:jc w:val="both"/>
        <w:rPr/>
      </w:pPr>
      <w:r>
        <w:rPr>
          <w:rFonts w:cs="Lucida Grande CY" w:ascii="Thonburi;Courier New" w:hAnsi="Thonburi;Courier New"/>
          <w:b/>
        </w:rPr>
        <w:t>Вячеслав Дусмухаметов, продюсер</w:t>
      </w:r>
      <w:r>
        <w:rPr>
          <w:rFonts w:cs="Lucida Grande CY" w:ascii="Thonburi;Courier New" w:hAnsi="Thonburi;Courier New"/>
        </w:rPr>
        <w:t>: «Мне интересно продюсировать эту историю: удивительную для одних зрителей и близкую и понятную для других. Без нравоучений и оценочных суждений. «Купи меня» - это необычное кино о людях, не готовых мириться с предлагаемыми обстоятельствами. Каждый зритель увидит что-то свое: или реквием по счастью, или предел мечты, или формулу идеальной жизни, или что-то иное. Для меня - это прежде всего великолепная работа прекрасного сценариста Дарьи Грацевич и талантливого режиссера Вадима Перельмана».</w:t>
      </w:r>
    </w:p>
    <w:p>
      <w:pPr>
        <w:pStyle w:val="Default"/>
        <w:rPr>
          <w:rStyle w:val="None"/>
          <w:rFonts w:ascii="Thonburi;Courier New" w:hAnsi="Thonburi;Courier New" w:cs="Lucida Grande CY"/>
          <w:b/>
          <w:b/>
          <w:bCs/>
        </w:rPr>
      </w:pPr>
      <w:r>
        <w:rPr>
          <w:rFonts w:cs="Thonburi;Courier New" w:ascii="Thonburi;Courier New" w:hAnsi="Thonburi;Courier New"/>
        </w:rPr>
      </w:r>
    </w:p>
    <w:p>
      <w:pPr>
        <w:pStyle w:val="Default"/>
        <w:rPr>
          <w:rStyle w:val="None"/>
          <w:rFonts w:ascii="Thonburi;Courier New" w:hAnsi="Thonburi;Courier New" w:eastAsia="Calibri" w:cs="Lucida Grande CY"/>
          <w:b/>
          <w:b/>
        </w:rPr>
      </w:pPr>
      <w:r>
        <w:rPr>
          <w:rStyle w:val="None"/>
          <w:rFonts w:cs="Lucida Grande CY" w:ascii="Thonburi;Courier New" w:hAnsi="Thonburi;Courier New"/>
          <w:b/>
          <w:bCs/>
        </w:rPr>
        <w:t>В кинотеатрах с 1 марта</w:t>
      </w:r>
    </w:p>
    <w:p>
      <w:pPr>
        <w:pStyle w:val="Default"/>
        <w:rPr>
          <w:rStyle w:val="None"/>
          <w:rFonts w:ascii="Thonburi;Courier New" w:hAnsi="Thonburi;Courier New" w:eastAsia="Calibri" w:cs="Lucida Grande CY"/>
          <w:b/>
          <w:b/>
        </w:rPr>
      </w:pPr>
      <w:r>
        <w:rPr/>
      </w:r>
    </w:p>
    <w:p>
      <w:pPr>
        <w:pStyle w:val="Default"/>
        <w:rPr>
          <w:rStyle w:val="None"/>
          <w:rFonts w:ascii="Thonburi;Courier New" w:hAnsi="Thonburi;Courier New" w:eastAsia="Calibri" w:cs="Lucida Grande CY"/>
        </w:rPr>
      </w:pPr>
      <w:r>
        <w:rPr>
          <w:rStyle w:val="None"/>
          <w:rFonts w:cs="Lucida Grande CY" w:ascii="Thonburi;Courier New" w:hAnsi="Thonburi;Courier New"/>
          <w:b/>
          <w:bCs/>
        </w:rPr>
        <w:t>Производство</w:t>
      </w:r>
      <w:r>
        <w:rPr>
          <w:rStyle w:val="None"/>
          <w:rFonts w:cs="Lucida Grande CY" w:ascii="Thonburi;Courier New" w:hAnsi="Thonburi;Courier New"/>
          <w:bCs/>
        </w:rPr>
        <w:t>:</w:t>
      </w:r>
      <w:r>
        <w:rPr>
          <w:rStyle w:val="None"/>
          <w:rFonts w:cs="Lucida Grande CY" w:ascii="Thonburi;Courier New" w:hAnsi="Thonburi;Courier New"/>
          <w:lang w:val="en-US"/>
        </w:rPr>
        <w:t> Art</w:t>
      </w:r>
      <w:r>
        <w:rPr>
          <w:rStyle w:val="None"/>
          <w:rFonts w:cs="Lucida Grande CY" w:ascii="Thonburi;Courier New" w:hAnsi="Thonburi;Courier New"/>
        </w:rPr>
        <w:t xml:space="preserve"> </w:t>
      </w:r>
      <w:r>
        <w:rPr>
          <w:rStyle w:val="None"/>
          <w:rFonts w:cs="Lucida Grande CY" w:ascii="Thonburi;Courier New" w:hAnsi="Thonburi;Courier New"/>
          <w:lang w:val="en-US"/>
        </w:rPr>
        <w:t>Pictures</w:t>
      </w:r>
      <w:r>
        <w:rPr>
          <w:rStyle w:val="None"/>
          <w:rFonts w:cs="Lucida Grande CY" w:ascii="Thonburi;Courier New" w:hAnsi="Thonburi;Courier New"/>
        </w:rPr>
        <w:t xml:space="preserve"> </w:t>
      </w:r>
      <w:r>
        <w:rPr>
          <w:rStyle w:val="None"/>
          <w:rFonts w:cs="Lucida Grande CY" w:ascii="Thonburi;Courier New" w:hAnsi="Thonburi;Courier New"/>
          <w:lang w:val="en-US"/>
        </w:rPr>
        <w:t>Studio</w:t>
      </w:r>
      <w:r>
        <w:rPr>
          <w:rStyle w:val="None"/>
          <w:rFonts w:cs="Lucida Grande CY" w:ascii="Thonburi;Courier New" w:hAnsi="Thonburi;Courier New"/>
        </w:rPr>
        <w:t xml:space="preserve">, Централ Партнершип, </w:t>
      </w:r>
      <w:r>
        <w:rPr>
          <w:rStyle w:val="None"/>
          <w:rFonts w:cs="Lucida Grande CY" w:ascii="Thonburi;Courier New" w:hAnsi="Thonburi;Courier New"/>
          <w:lang w:val="en-US"/>
        </w:rPr>
        <w:t>MEM</w:t>
      </w:r>
      <w:r>
        <w:rPr>
          <w:rStyle w:val="None"/>
          <w:rFonts w:cs="Lucida Grande CY" w:ascii="Thonburi;Courier New" w:hAnsi="Thonburi;Courier New"/>
        </w:rPr>
        <w:t xml:space="preserve"> </w:t>
      </w:r>
      <w:r>
        <w:rPr>
          <w:rStyle w:val="None"/>
          <w:rFonts w:cs="Lucida Grande CY" w:ascii="Thonburi;Courier New" w:hAnsi="Thonburi;Courier New"/>
          <w:lang w:val="en-US"/>
        </w:rPr>
        <w:t>Media</w:t>
      </w:r>
      <w:r>
        <w:rPr>
          <w:rStyle w:val="None"/>
          <w:rFonts w:cs="Lucida Grande CY" w:ascii="Thonburi;Courier New" w:hAnsi="Thonburi;Courier New"/>
        </w:rPr>
        <w:t xml:space="preserve">, </w:t>
      </w:r>
      <w:r>
        <w:rPr>
          <w:rStyle w:val="None"/>
          <w:rFonts w:cs="Lucida Grande CY" w:ascii="Thonburi;Courier New" w:hAnsi="Thonburi;Courier New"/>
          <w:lang w:val="en-US"/>
        </w:rPr>
        <w:t>Look</w:t>
      </w:r>
      <w:r>
        <w:rPr>
          <w:rStyle w:val="None"/>
          <w:rFonts w:cs="Lucida Grande CY" w:ascii="Thonburi;Courier New" w:hAnsi="Thonburi;Courier New"/>
        </w:rPr>
        <w:t xml:space="preserve"> </w:t>
      </w:r>
      <w:r>
        <w:rPr>
          <w:rStyle w:val="None"/>
          <w:rFonts w:cs="Lucida Grande CY" w:ascii="Thonburi;Courier New" w:hAnsi="Thonburi;Courier New"/>
          <w:lang w:val="en-US"/>
        </w:rPr>
        <w:t>Film</w:t>
      </w:r>
      <w:r>
        <w:rPr>
          <w:rStyle w:val="None"/>
          <w:rFonts w:cs="Lucida Grande CY" w:ascii="Thonburi;Courier New" w:hAnsi="Thonburi;Courier New"/>
        </w:rPr>
        <w:t xml:space="preserve">, </w:t>
      </w:r>
      <w:r>
        <w:rPr>
          <w:rStyle w:val="None"/>
          <w:rFonts w:cs="Lucida Grande CY" w:ascii="Thonburi;Courier New" w:hAnsi="Thonburi;Courier New"/>
          <w:lang w:val="en-US"/>
        </w:rPr>
        <w:t>R</w:t>
      </w:r>
      <w:r>
        <w:rPr>
          <w:rStyle w:val="None"/>
          <w:rFonts w:cs="Lucida Grande CY" w:ascii="Thonburi;Courier New" w:hAnsi="Thonburi;Courier New"/>
        </w:rPr>
        <w:t>-</w:t>
      </w:r>
      <w:r>
        <w:rPr>
          <w:rStyle w:val="None"/>
          <w:rFonts w:cs="Lucida Grande CY" w:ascii="Thonburi;Courier New" w:hAnsi="Thonburi;Courier New"/>
          <w:lang w:val="en-US"/>
        </w:rPr>
        <w:t>media</w:t>
      </w:r>
    </w:p>
    <w:p>
      <w:pPr>
        <w:pStyle w:val="Default"/>
        <w:rPr>
          <w:rStyle w:val="None"/>
          <w:rFonts w:ascii="Thonburi;Courier New" w:hAnsi="Thonburi;Courier New" w:eastAsia="Calibri" w:cs="Lucida Grande CY"/>
        </w:rPr>
      </w:pPr>
      <w:r>
        <w:rPr>
          <w:rStyle w:val="None"/>
          <w:rFonts w:cs="Lucida Grande CY" w:ascii="Thonburi;Courier New" w:hAnsi="Thonburi;Courier New"/>
          <w:b/>
          <w:bCs/>
        </w:rPr>
        <w:t>Продюсеры: </w:t>
      </w:r>
      <w:r>
        <w:rPr>
          <w:rFonts w:cs="Lucida Grande CY" w:ascii="Thonburi;Courier New" w:hAnsi="Thonburi;Courier New"/>
        </w:rPr>
        <w:t xml:space="preserve">Фёдор Бондарчук, </w:t>
      </w:r>
      <w:hyperlink r:id="rId4">
        <w:r>
          <w:rPr>
            <w:rStyle w:val="InternetLink"/>
            <w:rFonts w:cs="Lucida Grande CY" w:ascii="Thonburi;Courier New" w:hAnsi="Thonburi;Courier New"/>
          </w:rPr>
          <w:t>Семен Слепаков</w:t>
        </w:r>
      </w:hyperlink>
      <w:r>
        <w:rPr>
          <w:rFonts w:cs="Lucida Grande CY" w:ascii="Thonburi;Courier New" w:hAnsi="Thonburi;Courier New"/>
        </w:rPr>
        <w:t>, Алексей Агеев, Таймураз Бадзиев, Вячеслав Дусмухаметов, Альберт Рябышев, Александр Плотников, Андрей Ушацкий, Дмитрий Табарчук</w:t>
      </w:r>
    </w:p>
    <w:p>
      <w:pPr>
        <w:pStyle w:val="Default"/>
        <w:rPr>
          <w:rStyle w:val="None"/>
          <w:rFonts w:ascii="Thonburi;Courier New" w:hAnsi="Thonburi;Courier New" w:eastAsia="Calibri" w:cs="Lucida Grande CY"/>
        </w:rPr>
      </w:pPr>
      <w:r>
        <w:rPr>
          <w:rStyle w:val="None"/>
          <w:rFonts w:cs="Lucida Grande CY" w:ascii="Thonburi;Courier New" w:hAnsi="Thonburi;Courier New"/>
          <w:b/>
          <w:bCs/>
        </w:rPr>
        <w:t>Режиссер-постановщик: </w:t>
      </w:r>
      <w:r>
        <w:rPr>
          <w:rStyle w:val="None"/>
          <w:rFonts w:cs="Lucida Grande CY" w:ascii="Thonburi;Courier New" w:hAnsi="Thonburi;Courier New"/>
        </w:rPr>
        <w:t>Вадим Перельман</w:t>
      </w:r>
    </w:p>
    <w:p>
      <w:pPr>
        <w:pStyle w:val="Default"/>
        <w:rPr>
          <w:rStyle w:val="None"/>
          <w:rFonts w:ascii="Thonburi;Courier New" w:hAnsi="Thonburi;Courier New" w:eastAsia="Calibri" w:cs="Lucida Grande CY"/>
        </w:rPr>
      </w:pPr>
      <w:r>
        <w:rPr>
          <w:rStyle w:val="None"/>
          <w:rFonts w:cs="Lucida Grande CY" w:ascii="Thonburi;Courier New" w:hAnsi="Thonburi;Courier New"/>
          <w:b/>
          <w:bCs/>
        </w:rPr>
        <w:t>Оператор-постановщик:</w:t>
      </w:r>
      <w:r>
        <w:rPr>
          <w:rStyle w:val="None"/>
          <w:rFonts w:cs="Lucida Grande CY" w:ascii="Thonburi;Courier New" w:hAnsi="Thonburi;Courier New"/>
          <w:b/>
        </w:rPr>
        <w:t> </w:t>
      </w:r>
      <w:r>
        <w:rPr>
          <w:rStyle w:val="None"/>
          <w:rFonts w:cs="Lucida Grande CY" w:ascii="Thonburi;Courier New" w:hAnsi="Thonburi;Courier New"/>
        </w:rPr>
        <w:t>Юрий Никогосов</w:t>
      </w:r>
    </w:p>
    <w:p>
      <w:pPr>
        <w:pStyle w:val="Default"/>
        <w:rPr>
          <w:rStyle w:val="None"/>
          <w:rFonts w:ascii="Thonburi;Courier New" w:hAnsi="Thonburi;Courier New" w:cs="Lucida Grande CY"/>
        </w:rPr>
      </w:pPr>
      <w:r>
        <w:rPr>
          <w:rStyle w:val="None"/>
          <w:rFonts w:cs="Lucida Grande CY" w:ascii="Thonburi;Courier New" w:hAnsi="Thonburi;Courier New"/>
          <w:b/>
          <w:bCs/>
        </w:rPr>
        <w:t>Автор сценария: </w:t>
      </w:r>
      <w:r>
        <w:rPr>
          <w:rStyle w:val="None"/>
          <w:rFonts w:cs="Lucida Grande CY" w:ascii="Thonburi;Courier New" w:hAnsi="Thonburi;Courier New"/>
        </w:rPr>
        <w:t>Дарья Грацевич</w:t>
      </w:r>
    </w:p>
    <w:p>
      <w:pPr>
        <w:pStyle w:val="Default"/>
        <w:rPr>
          <w:rStyle w:val="None"/>
          <w:rFonts w:ascii="Thonburi;Courier New" w:hAnsi="Thonburi;Courier New" w:cs="Lucida Grande CY"/>
        </w:rPr>
      </w:pPr>
      <w:r>
        <w:rPr>
          <w:rStyle w:val="None"/>
          <w:rFonts w:cs="Lucida Grande CY" w:ascii="Thonburi;Courier New" w:hAnsi="Thonburi;Courier New"/>
          <w:b/>
        </w:rPr>
        <w:t>Композитор:</w:t>
      </w:r>
      <w:r>
        <w:rPr>
          <w:rStyle w:val="None"/>
          <w:rFonts w:cs="Lucida Grande CY" w:ascii="Thonburi;Courier New" w:hAnsi="Thonburi;Courier New"/>
        </w:rPr>
        <w:t xml:space="preserve"> Илья Трусковский</w:t>
      </w:r>
    </w:p>
    <w:p>
      <w:pPr>
        <w:pStyle w:val="Default"/>
        <w:rPr>
          <w:rStyle w:val="None"/>
          <w:rFonts w:ascii="Thonburi;Courier New" w:hAnsi="Thonburi;Courier New" w:eastAsia="Calibri" w:cs="Lucida Grande CY"/>
        </w:rPr>
      </w:pPr>
      <w:r>
        <w:rPr>
          <w:rStyle w:val="None"/>
          <w:rFonts w:cs="Lucida Grande CY" w:ascii="Thonburi;Courier New" w:hAnsi="Thonburi;Courier New"/>
          <w:b/>
        </w:rPr>
        <w:t>Монтаж:</w:t>
      </w:r>
      <w:r>
        <w:rPr>
          <w:rStyle w:val="None"/>
          <w:rFonts w:cs="Lucida Grande CY" w:ascii="Thonburi;Courier New" w:hAnsi="Thonburi;Courier New"/>
        </w:rPr>
        <w:t xml:space="preserve"> Алексей Бобров</w:t>
      </w:r>
    </w:p>
    <w:p>
      <w:pPr>
        <w:pStyle w:val="Default"/>
        <w:rPr>
          <w:rFonts w:ascii="Thonburi;Courier New" w:hAnsi="Thonburi;Courier New" w:cs="Lucida Grande CY"/>
        </w:rPr>
      </w:pPr>
      <w:r>
        <w:rPr>
          <w:rStyle w:val="None"/>
          <w:rFonts w:cs="Lucida Grande CY" w:ascii="Thonburi;Courier New" w:hAnsi="Thonburi;Courier New"/>
          <w:b/>
          <w:bCs/>
        </w:rPr>
        <w:t>В ролях: </w:t>
      </w:r>
      <w:r>
        <w:rPr>
          <w:rFonts w:cs="Lucida Grande CY" w:ascii="Thonburi;Courier New" w:hAnsi="Thonburi;Courier New"/>
        </w:rPr>
        <w:t>Юлия Хлынина, Светлана Устинова, Анна Адамович, Александр Цёма, Иван Добронравов, Анатолий Кот, Микаэль Джанибекян, Александр Обласов, Владимир Кошевой, Денис Синявский, Сабина Ахмедова и др.</w:t>
      </w:r>
    </w:p>
    <w:p>
      <w:pPr>
        <w:pStyle w:val="Default"/>
        <w:rPr>
          <w:rStyle w:val="None"/>
          <w:rFonts w:ascii="Thonburi;Courier New" w:hAnsi="Thonburi;Courier New" w:eastAsia="Calibri" w:cs="Lucida Grande CY"/>
        </w:rPr>
      </w:pPr>
      <w:r>
        <w:rPr>
          <w:rFonts w:cs="Lucida Grande CY" w:ascii="Thonburi;Courier New" w:hAnsi="Thonburi;Courier New"/>
          <w:b/>
        </w:rPr>
        <w:t>Прокат:</w:t>
      </w:r>
      <w:r>
        <w:rPr>
          <w:rFonts w:cs="Lucida Grande CY" w:ascii="Thonburi;Courier New" w:hAnsi="Thonburi;Courier New"/>
        </w:rPr>
        <w:t xml:space="preserve"> Централ Партнершип</w:t>
      </w:r>
    </w:p>
    <w:p>
      <w:pPr>
        <w:pStyle w:val="Normal"/>
        <w:spacing w:before="0" w:after="0"/>
        <w:rPr>
          <w:rStyle w:val="None"/>
          <w:rFonts w:ascii="Thonburi;Courier New" w:hAnsi="Thonburi;Courier New" w:eastAsia="Calibri" w:cs="Lucida Grande CY"/>
        </w:rPr>
      </w:pPr>
      <w:r>
        <w:rPr/>
      </w:r>
    </w:p>
    <w:p>
      <w:pPr>
        <w:pStyle w:val="Normal"/>
        <w:spacing w:before="0" w:after="0"/>
        <w:rPr>
          <w:rFonts w:ascii="Thonburi;Courier New" w:hAnsi="Thonburi;Courier New" w:cs="Lucida Grande CY"/>
        </w:rPr>
      </w:pPr>
      <w:r>
        <w:rPr>
          <w:rFonts w:cs="Lucida Grande CY" w:ascii="Thonburi;Courier New" w:hAnsi="Thonburi;Courier New"/>
        </w:rPr>
      </w:r>
    </w:p>
    <w:p>
      <w:pPr>
        <w:pStyle w:val="Normal"/>
        <w:spacing w:lineRule="auto" w:line="240" w:before="0" w:after="0"/>
        <w:rPr>
          <w:rStyle w:val="InternetLink"/>
          <w:rFonts w:ascii="Thonburi;Courier New" w:hAnsi="Thonburi;Courier New" w:cs="Lucida Grande CY"/>
        </w:rPr>
      </w:pPr>
      <w:r>
        <w:rPr>
          <w:rFonts w:cs="Lucida Grande CY" w:ascii="Thonburi;Courier New" w:hAnsi="Thonburi;Courier New"/>
        </w:rPr>
        <w:t xml:space="preserve">Ссылка на трейлер: </w:t>
      </w:r>
      <w:r>
        <w:rPr>
          <w:rStyle w:val="InternetLink"/>
          <w:rFonts w:cs="Lucida Grande CY" w:ascii="Thonburi;Courier New" w:hAnsi="Thonburi;Courier New"/>
        </w:rPr>
        <w:t>https://www.youtube.com/watch?v=1POzH6xKNPQ&amp;t=1s</w:t>
      </w:r>
    </w:p>
    <w:p>
      <w:pPr>
        <w:pStyle w:val="Normal"/>
        <w:spacing w:lineRule="auto" w:line="240" w:before="0" w:after="0"/>
        <w:rPr>
          <w:rFonts w:ascii="Thonburi;Courier New" w:hAnsi="Thonburi;Courier New" w:cs="Lucida Grande CY"/>
        </w:rPr>
      </w:pPr>
      <w:r>
        <w:rPr>
          <w:rFonts w:cs="Lucida Grande CY" w:ascii="Thonburi;Courier New" w:hAnsi="Thonburi;Courier New"/>
          <w:i/>
        </w:rPr>
        <w:t xml:space="preserve">Ссылка на скачивание трейлера: </w:t>
      </w:r>
      <w:hyperlink r:id="rId5">
        <w:r>
          <w:rPr>
            <w:rStyle w:val="InternetLink"/>
            <w:rFonts w:cs="Lucida Grande CY" w:ascii="Thonburi;Courier New" w:hAnsi="Thonburi;Courier New"/>
          </w:rPr>
          <w:t xml:space="preserve">https://yadi.sk/d/SYii4AuJ3RUXbD  </w:t>
        </w:r>
      </w:hyperlink>
    </w:p>
    <w:p>
      <w:pPr>
        <w:pStyle w:val="Normal"/>
        <w:jc w:val="both"/>
        <w:rPr>
          <w:rFonts w:ascii="Thonburi;Courier New" w:hAnsi="Thonburi;Courier New" w:cs="Lucida Grande CY"/>
        </w:rPr>
      </w:pPr>
      <w:r>
        <w:rPr>
          <w:rFonts w:cs="Lucida Grande CY" w:ascii="Thonburi;Courier New" w:hAnsi="Thonburi;Courier Ne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honburi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y">
    <w:name w:val="gray"/>
    <w:basedOn w:val="Style14"/>
    <w:qFormat/>
    <w:rPr/>
  </w:style>
  <w:style w:type="character" w:styleId="Title">
    <w:name w:val="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basedOn w:val="Style14"/>
    <w:qFormat/>
    <w:rPr/>
  </w:style>
  <w:style w:type="character" w:styleId="None">
    <w:name w:val="None"/>
    <w:qFormat/>
    <w:rPr/>
  </w:style>
  <w:style w:type="character" w:styleId="Hyperlink1">
    <w:name w:val="Hyperlink.1"/>
    <w:qFormat/>
    <w:rPr>
      <w:rFonts w:ascii="Calibri" w:hAnsi="Calibri" w:eastAsia="Calibri" w:cs="Calibri"/>
      <w:color w:val="0068D8"/>
      <w:sz w:val="24"/>
      <w:szCs w:val="24"/>
      <w:u w:val="single" w:color="0068D8"/>
    </w:rPr>
  </w:style>
  <w:style w:type="character" w:styleId="Hyperlink2">
    <w:name w:val="Hyperlink.2"/>
    <w:qFormat/>
    <w:rPr>
      <w:rFonts w:ascii="Calibri" w:hAnsi="Calibri" w:eastAsia="Calibri" w:cs="Calibri"/>
      <w:color w:val="0068D8"/>
      <w:sz w:val="24"/>
      <w:szCs w:val="24"/>
      <w:u w:val="single" w:color="0068D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ru-RU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inopoisk.ru/name/1590393/" TargetMode="External"/><Relationship Id="rId4" Type="http://schemas.openxmlformats.org/officeDocument/2006/relationships/hyperlink" Target="https://www.kinopoisk.ru/name/1590393/" TargetMode="External"/><Relationship Id="rId5" Type="http://schemas.openxmlformats.org/officeDocument/2006/relationships/hyperlink" Target="https://yadi.sk/d/SYii4AuJ3RUX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0:00Z</dcterms:created>
  <dc:creator>ymiftakhova</dc:creator>
  <dc:description/>
  <cp:keywords/>
  <dc:language>en-US</dc:language>
  <cp:lastModifiedBy>user</cp:lastModifiedBy>
  <dcterms:modified xsi:type="dcterms:W3CDTF">2018-02-13T13:07:00Z</dcterms:modified>
  <cp:revision>6</cp:revision>
  <dc:subject/>
  <dc:title/>
</cp:coreProperties>
</file>